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學年度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國民中小學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年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學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科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b/>
          <w:bCs/>
          <w:sz w:val="28"/>
        </w:rPr>
        <w:t>領域教學計畫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設計者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napToGrid w:val="false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【課程內涵】：</w:t>
      </w:r>
    </w:p>
    <w:tbl>
      <w:tblPr>
        <w:tblW w:w="5000" w:type="pct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12"/>
        <w:gridCol w:w="1094"/>
        <w:gridCol w:w="1008"/>
        <w:gridCol w:w="1127"/>
        <w:gridCol w:w="1237"/>
        <w:gridCol w:w="1800"/>
        <w:gridCol w:w="2239"/>
        <w:gridCol w:w="417"/>
        <w:gridCol w:w="1539"/>
        <w:gridCol w:w="1401"/>
        <w:gridCol w:w="1819"/>
        <w:gridCol w:w="1611"/>
      </w:tblGrid>
      <w:tr>
        <w:trPr>
          <w:trHeight w:val="36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教學期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主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學習表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學習內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核心素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學習目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220" w:right="20" w:hanging="2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教學活動內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節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教學資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評量方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議題實質內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與其他領域</w:t>
            </w:r>
            <w:r>
              <w:rPr>
                <w:rFonts w:cs="Arial"/>
                <w:b/>
                <w:bCs/>
                <w:szCs w:val="20"/>
              </w:rPr>
              <w:t>/</w:t>
            </w:r>
            <w:r>
              <w:rPr>
                <w:rFonts w:cs="Arial"/>
                <w:b/>
                <w:bCs/>
                <w:szCs w:val="20"/>
              </w:rPr>
              <w:t>科目的連結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一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一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Cs w:val="20"/>
              </w:rPr>
              <w:t>PhotoCap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P-II-1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程式設計工具之功能與操作</w:t>
            </w:r>
          </w:p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T-II-2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文書處理軟體的使用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2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使用基本科技與資訊工具的能力，並理解科技、資訊與媒體的基礎概念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Cs w:val="20"/>
              </w:rPr>
              <w:t>PhotoCap</w:t>
            </w:r>
            <w:r>
              <w:rPr>
                <w:rFonts w:ascii="新細明體;PMingLiU" w:hAnsi="新細明體;PMingLiU" w:cs="新細明體;PMingLiU"/>
                <w:szCs w:val="20"/>
              </w:rPr>
              <w:t>可以做什麼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下載安裝</w:t>
            </w:r>
            <w:r>
              <w:rPr>
                <w:rFonts w:cs="新細明體;PMingLiU" w:ascii="新細明體;PMingLiU" w:hAnsi="新細明體;PMingLiU"/>
                <w:szCs w:val="20"/>
              </w:rPr>
              <w:t>PhotoCap 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Cs w:val="20"/>
              </w:rPr>
              <w:t>PhotoCap 6</w:t>
            </w:r>
            <w:r>
              <w:rPr>
                <w:rFonts w:ascii="新細明體;PMingLiU" w:hAnsi="新細明體;PMingLiU" w:cs="新細明體;PMingLiU"/>
                <w:szCs w:val="20"/>
              </w:rPr>
              <w:t>的基本介面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認識數位影像的基本概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Cs w:val="20"/>
              </w:rPr>
              <w:t>PhotoCap6</w:t>
            </w:r>
            <w:r>
              <w:rPr>
                <w:rFonts w:ascii="新細明體;PMingLiU" w:hAnsi="新細明體;PMingLiU" w:cs="新細明體;PMingLiU"/>
                <w:szCs w:val="20"/>
              </w:rPr>
              <w:t>可以做什麼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下載並安裝</w:t>
            </w:r>
            <w:r>
              <w:rPr>
                <w:rFonts w:cs="新細明體;PMingLiU" w:ascii="新細明體;PMingLiU" w:hAnsi="新細明體;PMingLiU"/>
                <w:szCs w:val="20"/>
              </w:rPr>
              <w:t>PhotoCap6</w:t>
            </w:r>
            <w:r>
              <w:rPr>
                <w:rFonts w:ascii="新細明體;PMingLiU" w:hAnsi="新細明體;PMingLiU" w:cs="新細明體;PMingLiU"/>
                <w:szCs w:val="20"/>
              </w:rPr>
              <w:t>的軟體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Cs w:val="20"/>
              </w:rPr>
              <w:t>PhotoCap6</w:t>
            </w:r>
            <w:r>
              <w:rPr>
                <w:rFonts w:ascii="新細明體;PMingLiU" w:hAnsi="新細明體;PMingLiU" w:cs="新細明體;PMingLiU"/>
                <w:szCs w:val="20"/>
              </w:rPr>
              <w:t>的介面和基本工具按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讓同學知道數位影像、像素和解析度的觀念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常見的資訊系統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建立康健的數位使用習慣與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了解平日常見科技產品的用途與運作方式。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二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一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Cs w:val="20"/>
              </w:rPr>
              <w:t>PhotoCap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P-II-1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程式設計工具之功能與操作</w:t>
            </w:r>
          </w:p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T-II-2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文書處理軟體的使用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2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使用基本科技與資訊工具的能力，並理解科技、資訊與媒體的基礎概念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Cs w:val="20"/>
              </w:rPr>
              <w:t>基本操作練習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載入影像，旋轉版面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改片影像大小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裁切影像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Cs w:val="20"/>
              </w:rPr>
              <w:t>儲存檔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小試身手</w:t>
            </w:r>
            <w:r>
              <w:rPr>
                <w:rFonts w:cs="新細明體;PMingLiU" w:ascii="新細明體;PMingLiU" w:hAnsi="新細明體;PMingLiU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Cs w:val="20"/>
              </w:rPr>
              <w:t>練習基本操作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0"/>
              </w:rPr>
              <w:t>先載入影像，並旋轉版面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0"/>
              </w:rPr>
              <w:t>接著改變影像大小再裁切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0"/>
              </w:rPr>
              <w:t>最後儲存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常見的資訊系統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數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s-II-2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平面圖形全等的意義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第三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二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影像智慧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T-II-2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文書處理軟體的使用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學習影像調整基本技巧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加入濾鏡的特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將照片變形特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學會如何影像調整技巧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例如將偏暗的照片，利用色階調整調亮；或是微調照片的對比亮度；和照片的飽和度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試著加上濾鏡效果，讓照片有不同的呈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利用改變照片的寬高比例，讓照片變形，呈現有趣畫面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E2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使用資訊科技解決生活中簡單的問題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藝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1-II-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能使用視覺元素與想像力，豐富創作主題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四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二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影像智慧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T-II-2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文書處理軟體的使用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將照片選取裁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套用照片形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加入漸層背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利用選取工具裁切照片，再套用照片形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試著開啟新的編輯，加上漸層的背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E2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使用資訊科技解決生活中簡單的問題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藝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1-II-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能使用視覺元素與想像力，豐富創作主題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五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二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影像智慧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T-II-2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文書處理軟體的使用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學會插入照片物件和影像物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利用複製橡皮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認識工作檔與專案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學會插入照片物件和影像物件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利用複製橡皮章功能豐富整個畫面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認識工作檔和專案檔的差別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E2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使用資訊科技解決生活中簡單的問題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基本的數位資源整理方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藝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1-II-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能使用視覺元素與想像力，豐富創作主題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六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三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自己製作學生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。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c-II-2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與他人合作產出想法與作品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2 </w:t>
            </w:r>
            <w:r>
              <w:rPr>
                <w:rFonts w:cs="新細明體;PMingLiU"/>
                <w:szCs w:val="20"/>
              </w:rPr>
              <w:t>文書處理軟體的使用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A-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簡單的問題解決表示方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學習修片技巧，如紅眼、雜點、黑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製作大頭照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調整照片的角度，並加入向量圖物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學習修片技巧一，將照片的紅眼消除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學習修片技巧二，將雜點或黑斑去除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利用</w:t>
            </w:r>
            <w:r>
              <w:rPr>
                <w:rFonts w:cs="新細明體;PMingLiU" w:ascii="新細明體;PMingLiU" w:hAnsi="新細明體;PMingLiU"/>
                <w:szCs w:val="20"/>
              </w:rPr>
              <w:t>PhotoCap6</w:t>
            </w:r>
            <w:r>
              <w:rPr>
                <w:rFonts w:ascii="新細明體;PMingLiU" w:hAnsi="新細明體;PMingLiU" w:cs="新細明體;PMingLiU"/>
                <w:szCs w:val="20"/>
              </w:rPr>
              <w:t>提供的大頭照功能，製作自己的大頭貼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先調整照片的角度，再加上向量圖形物件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E2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使用資訊科技解決生活中簡單的問題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藝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1-II-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能使用視覺元素與想像力，豐富創作主題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七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三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自己製作學生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。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c-II-2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與他人合作產出想法與作品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2 </w:t>
            </w:r>
            <w:r>
              <w:rPr>
                <w:rFonts w:cs="新細明體;PMingLiU"/>
                <w:szCs w:val="20"/>
              </w:rPr>
              <w:t>文書處理軟體的使用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A-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簡單的問題解決表示方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套用名片模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設計學生證的文字與底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試著列印作品及儲存專案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練習套用名片模板，並加入照片開啟照片邊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刪除模板上多餘的文字與物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練習修改文字，編輯學生證的底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學會列印作品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Cs w:val="20"/>
              </w:rPr>
              <w:t>練習儲存專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E2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使用資訊科技解決生活中簡單的問題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藝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1-II-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能使用視覺元素與想像力，豐富創作主題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八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四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照片外框好好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與他人建立良好的互動關係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T-II-2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文書處理軟體的使用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H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康健的數位使用習慣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C3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能利用科技理解與關心本土與國際事務，並認識與包容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多元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認識外框的原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學會套用圖面外框、遮罩外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認識輸出尺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套用各種外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了解外框的原理，並認識</w:t>
            </w:r>
            <w:r>
              <w:rPr>
                <w:rFonts w:cs="新細明體;PMingLiU" w:ascii="新細明體;PMingLiU" w:hAnsi="新細明體;PMingLiU"/>
                <w:szCs w:val="20"/>
              </w:rPr>
              <w:t>PhotoCap6</w:t>
            </w:r>
            <w:r>
              <w:rPr>
                <w:rFonts w:ascii="新細明體;PMingLiU" w:hAnsi="新細明體;PMingLiU" w:cs="新細明體;PMingLiU"/>
                <w:szCs w:val="20"/>
              </w:rPr>
              <w:t>提供的圖面外框、遮罩外框和多圖外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設定外框的輸出尺寸，並認識影像尺寸和外框尺寸的比較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開始套用不同的外框，圖片外框、遮罩外框、多圖外框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E2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使用資訊科技解決生活中簡單的問題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3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具備學習資訊科技的興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藝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1-II-6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能使用視覺元素與想像力，豐富創作主題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4-I-3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運用各種表現與創造的方法與形式，美化生活、增加生活的趣味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九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四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照片外框好好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與他人建立良好的互動關係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T-II-2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文書處理軟體的使用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H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康健的數位使用習慣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2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探索問題的能力，並能透過科技工具的體驗與實踐處理日常生活問題。</w:t>
            </w: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C3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能利用科技理解與關心本土與國際事務，並認識與包容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多元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練習影像批次處理，並設定尺寸和格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套用拼貼設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先新增一個作品資料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學會批次處理功能將多張照片，批次將外框並設定影像尺寸和格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照片的進階，使用拼貼風格或套用模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E2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使用資訊科技解決生活中簡單的問題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3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具備學習資訊科技的興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藝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1-II-6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能使用視覺元素與想像力，豐富創作主題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4-I-3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運用各種表現與創造的方法與形式，美化生活、增加生活的趣味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五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杜絕霸凌宣導海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2 </w:t>
            </w:r>
            <w:r>
              <w:rPr>
                <w:rFonts w:cs="新細明體;PMingLiU"/>
                <w:szCs w:val="20"/>
              </w:rPr>
              <w:t>文書處理軟體的使用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2 </w:t>
            </w:r>
            <w:r>
              <w:rPr>
                <w:rFonts w:cs="新細明體;PMingLiU"/>
                <w:szCs w:val="20"/>
              </w:rPr>
              <w:t>文書處理軟體的使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Times New Roman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1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正確且安全地使用科技產品的知能與行為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認識什麼是圖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知道海報的構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利用魔術棒去除單色背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先認識圖層是什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瞭解本課要製作的海報構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利用魔術棒去除單色的背景，再儲存呈透明的背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E2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使用資訊科技解決生活中簡單的問題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5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繪製簡單草圖以呈現設計構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人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7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生活中不公平、不合理、違反規則和健康受到傷害等經驗，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並知道如何尋求救助的管道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安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0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關注校園安全的事件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數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d-II-1</w:t>
            </w:r>
            <w:r>
              <w:rPr>
                <w:b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報讀與製作一維表格、二維表格與長條圖，報讀折線圖，並據以做簡單推論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70C0"/>
                <w:szCs w:val="20"/>
              </w:rPr>
              <w:t>藝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1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與想像力，豐富創作主題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一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五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杜絕霸凌宣導海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2 </w:t>
            </w:r>
            <w:r>
              <w:rPr>
                <w:rFonts w:cs="新細明體;PMingLiU"/>
                <w:szCs w:val="20"/>
              </w:rPr>
              <w:t>文書處理軟體的使用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2 </w:t>
            </w:r>
            <w:r>
              <w:rPr>
                <w:rFonts w:cs="新細明體;PMingLiU"/>
                <w:szCs w:val="20"/>
              </w:rPr>
              <w:t>文書處理軟體的使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Times New Roman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1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正確且安全地使用科技產品的知能與行為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利用套索工具去除多色背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將影像合成與設定柔邊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利用魔術橡皮擦修飾邊緣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利用套索工具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去除多色的背景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將兩張影像合成一起，並設定柔邊效果讓合成更自然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利用魔術橡皮擦工具，將去背的邊緣修飾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E2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使用資訊科技解決生活中簡單的問題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5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繪製簡單草圖以呈現設計構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人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7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生活中不公平、不合理、違反規則和健康受到傷害等經驗，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並知道如何尋求救助的管道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安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0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關注校園安全的事件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社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Ac-Ⅱ-2</w:t>
            </w:r>
            <w:r>
              <w:rPr>
                <w:rFonts w:ascii="新細明體;PMingLiU" w:hAnsi="新細明體;PMingLiU" w:cs="新細明體;PMingLiU"/>
                <w:szCs w:val="20"/>
              </w:rPr>
              <w:t>遇到違反人權的事件，可尋求適當的救助管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道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社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Ac-Ⅱ-2</w:t>
            </w:r>
            <w:r>
              <w:rPr>
                <w:rFonts w:ascii="新細明體;PMingLiU" w:hAnsi="新細明體;PMingLiU" w:cs="新細明體;PMingLiU"/>
                <w:szCs w:val="20"/>
              </w:rPr>
              <w:t>遇到違反人權的事件，可尋求適當的救助管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道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二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五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杜絕霸凌宣導海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2 </w:t>
            </w:r>
            <w:r>
              <w:rPr>
                <w:rFonts w:cs="新細明體;PMingLiU"/>
                <w:szCs w:val="20"/>
              </w:rPr>
              <w:t>文書處理軟體的使用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2 </w:t>
            </w:r>
            <w:r>
              <w:rPr>
                <w:rFonts w:cs="新細明體;PMingLiU"/>
                <w:szCs w:val="20"/>
              </w:rPr>
              <w:t>文書處理軟體的使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Times New Roman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1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正確且安全地使用科技產品的知能與行為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學會仿製筆刷工具，仿製天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加入標題文字，完成海報標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會分割列印，完成大張海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學會利用筆刷工具仿製天空圖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試著加上文字方塊，完成海報標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最後了解如何分割列印大海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E2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使用資訊科技解決生活中簡單的問題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5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繪製簡單草圖以呈現設計構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人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7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生活中不公平、不合理、違反規則和健康受到傷害等經驗，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並知道如何尋求救助的管道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安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0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關注校園安全的事件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社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Ac-Ⅱ-2</w:t>
            </w:r>
            <w:r>
              <w:rPr>
                <w:rFonts w:ascii="新細明體;PMingLiU" w:hAnsi="新細明體;PMingLiU" w:cs="新細明體;PMingLiU"/>
                <w:szCs w:val="20"/>
              </w:rPr>
              <w:t>遇到違反人權的事件，可尋求適當的救助管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道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三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六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我的水果桌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。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c-II-2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與他人合作產出想法與作品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2 </w:t>
            </w:r>
            <w:r>
              <w:rPr>
                <w:rFonts w:cs="新細明體;PMingLiU"/>
                <w:szCs w:val="20"/>
              </w:rPr>
              <w:t>文書處理軟體的使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2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使用基本科技與資訊工具的能力，並理解科技、資訊與媒體的基礎概念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新增一份桌曆模板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製作桌曆封面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會編排月曆物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學會新增桌曆模板，將所有照片載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先製作桌曆的封面，加上合適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開始試著編排月曆的日期與設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E2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使用資訊科技解決生活中簡單的問題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3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具備學習資訊科技的興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藝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1-II-6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能使用視覺元素與想像力，豐富創作主題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4-I-3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運用各種表現與創造的方法與形式，美化生活、增加生活的趣味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四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六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我的水果桌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。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c-II-2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與他人合作產出想法與作品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2 </w:t>
            </w:r>
            <w:r>
              <w:rPr>
                <w:rFonts w:cs="新細明體;PMingLiU"/>
                <w:szCs w:val="20"/>
              </w:rPr>
              <w:t>文書處理軟體的使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2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使用基本科技與資訊工具的能力，並理解科技、資訊與媒體的基礎概念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設計月曆的內頁照片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分別美化編輯每頁內頁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輸出桌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設計每一月份的照片，分別做美化編輯，例如套用照片形狀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將做好的桌曆輸出出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E2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使用資訊科技解決生活中簡單的問題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3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具備學習資訊科技的興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藝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1-II-6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能使用視覺元素與想像力，豐富創作主題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4-I-3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運用各種表現與創造的方法與形式，美化生活、增加生活的趣味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五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七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寶可夢生日賀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。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c-II-2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與他人合作產出想法與作品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T-II-2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文書處理軟體的使用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A-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簡單的問題解決表示方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3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運用科技規劃與執行計畫的基本概念，並能應用於日常生活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利用向量工廠—繪製寶可夢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將繪製好的圖案儲存</w:t>
            </w:r>
            <w:r>
              <w:rPr>
                <w:rFonts w:cs="新細明體;PMingLiU" w:ascii="新細明體;PMingLiU" w:hAnsi="新細明體;PMingLiU"/>
                <w:szCs w:val="20"/>
              </w:rPr>
              <w:t>PNG</w:t>
            </w:r>
            <w:r>
              <w:rPr>
                <w:rFonts w:ascii="新細明體;PMingLiU" w:hAnsi="新細明體;PMingLiU" w:cs="新細明體;PMingLiU"/>
                <w:szCs w:val="20"/>
              </w:rPr>
              <w:t>檔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利用向量工廠的繪圖工具，開始繪製寶可夢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繪製步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繪製兩個正圓形物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利用刪除節點，將圓形變成半圓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將兩個物件用對齊功能，結合一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再加上細部的物件完成寶可夢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將繪製好的圖案存成</w:t>
            </w:r>
            <w:r>
              <w:rPr>
                <w:rFonts w:cs="新細明體;PMingLiU" w:ascii="新細明體;PMingLiU" w:hAnsi="新細明體;PMingLiU"/>
                <w:szCs w:val="20"/>
              </w:rPr>
              <w:t>PNG</w:t>
            </w:r>
            <w:r>
              <w:rPr>
                <w:rFonts w:ascii="新細明體;PMingLiU" w:hAnsi="新細明體;PMingLiU" w:cs="新細明體;PMingLiU"/>
                <w:szCs w:val="20"/>
              </w:rPr>
              <w:t>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E2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使用資訊科技解決生活中簡單的問題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7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使用資訊科技與他人建立良好的互動關係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3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具備學習資訊科技的興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4-I-3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運用各種表現與創造的方法與形式，美化生活、增加生活的趣味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藝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1-Ⅱ-3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能試探媒材特性與技法，進行創作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六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七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寶可夢生日賀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。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c-II-2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與他人合作產出想法與作品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T-II-2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文書處理軟體的使用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A-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簡單的問題解決表示方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3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運用科技規劃與執行計畫的基本概念，並能應用於日常生活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新增明信片的新編輯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背景加上喜歡的圖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先新增明信片大小的新編輯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將背景填入喜歡的圖樣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E2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使用資訊科技解決生活中簡單的問題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7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使用資訊科技與他人建立良好的互動關係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3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具備學習資訊科技的興趣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4-I-3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運用各種表現與創造的方法與形式，美化生活、增加生活的趣味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藝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1-Ⅱ-3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能試探媒材特性與技法，進行創作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七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七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寶可夢生日賀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。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b/>
                <w:b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c-II-2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與他人合作產出想法與作品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T-II-2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文書處理軟體的使用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A-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簡單的問題解決表示方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3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運用科技規劃與執行計畫的基本概念，並能應用於日常生活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Meiryo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Meiryo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加入文字方塊物件並美化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插入對話框物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再加上文字方塊物件，將標題文字設定不同顏色字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試著加上對話框物件完成邀請卡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E2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使用資訊科技解決生活中簡單的問題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7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使用資訊科技與他人建立良好的互動關係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3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具備學習資訊科技的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4-I-3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運用各種表現與創造的方法與形式，美化生活、增加生活的趣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藝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1-Ⅱ-3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能試探媒材特性與技法，進行創作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八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八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可愛萬花筒寫真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b/>
                <w:b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c-II-2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與他人合作產出想法與作品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T-II-2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文書處理軟體的使用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H-II-3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資訊安全基本概念及相關議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C3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能利用科技理解與關心本土與國際事務，並認識與包容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多元文化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C2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利用科技與他人互動及合作之能力與態度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學會萬花筒效果，製作材質素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套用寫真書模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試著將自己的照片套上萬花筒效果製作出材質素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先開啟寫真書模板，並加上照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E2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使用資訊科技解決生活中簡單的問題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3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具備學習資訊科技的興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4-I-3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運用各種表現與創造的方法與形式，美化生活、增加生活的趣味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藝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1-Ⅱ-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能使用視覺元素與想像力，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豐富創作主題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九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八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可愛萬花筒寫真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c-II-2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與他人合作產出想法與作品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T-II-2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文書處理軟體的使用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H-II-3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資訊安全基本概念及相關議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C3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能利用科技理解與關心本土與國際事務，並認識與包容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多元文化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C2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利用科技與他人互動及合作之能力與態度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設計藝術字標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加入材質底色及設計照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練習將標題設計藝術字效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將之前做的材質素材加入寫真書底色，並完成內頁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E2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使用資訊科技解決生活中簡單的問題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3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具備學習資訊科技的興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4-I-3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運用各種表現與創造的方法與形式，美化生活、增加生活的趣味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藝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1-Ⅱ-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能使用視覺元素與想像力，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豐富創作主題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二十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八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可愛萬花筒寫真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c-II-2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與他人合作產出想法與作品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 xml:space="preserve">T-II-2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文書處理軟體的使用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H-II-3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資訊安全基本概念及相關議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C3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能利用科技理解與關心本土與國際事務，並認識與包容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多元文化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C2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利用科技與他人互動及合作之能力與態度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刪除、增加頁面與調整頁面順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完成輸出寫真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學會將寫真書多的頁面刪除、增加，並調整寫真書頁面順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最後將寫真書輸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E2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使用資訊科技解決生活中簡單的問題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3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具備學習資訊科技的興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4-I-3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運用各種表現與創造的方法與形式，美化生活、增加生活的趣味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藝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1-Ⅱ-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能使用視覺元素與想像力，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豐富創作主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0"/>
      <w:szCs w:val="20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0"/>
      <w:szCs w:val="2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sz w:val="20"/>
      <w:szCs w:val="20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0"/>
      <w:szCs w:val="20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20"/>
      <w:szCs w:val="2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sz w:val="20"/>
      <w:szCs w:val="20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sz w:val="20"/>
      <w:szCs w:val="20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0"/>
      <w:szCs w:val="20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sz w:val="20"/>
      <w:szCs w:val="20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Style13">
    <w:name w:val="預設段落字型"/>
    <w:qFormat/>
    <w:rPr/>
  </w:style>
  <w:style w:type="character" w:styleId="Style14">
    <w:name w:val="標題-粗體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Style18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42:00Z</dcterms:created>
  <dc:creator>eduweb_w7</dc:creator>
  <dc:description/>
  <cp:keywords/>
  <dc:language>en-US</dc:language>
  <cp:lastModifiedBy>顥璋 許</cp:lastModifiedBy>
  <dcterms:modified xsi:type="dcterms:W3CDTF">2019-07-02T09:25:00Z</dcterms:modified>
  <cp:revision>6</cp:revision>
  <dc:subject/>
  <dc:title>資訊教學計畫</dc:title>
</cp:coreProperties>
</file>